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 N° 166, de 21 de Dezembro de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</w:t>
      </w:r>
      <w:r>
        <w:rPr>
          <w:rFonts w:ascii="Bookman Old Style" w:hAnsi="Bookman Old Style"/>
          <w:sz w:val="28"/>
        </w:rPr>
        <w:tab/>
        <w:tab/>
        <w:tab/>
        <w:tab/>
        <w:tab/>
        <w:tab/>
        <w:t xml:space="preserve">       Nomeia Agente Administrativa   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</w:t>
      </w:r>
      <w:r>
        <w:rPr>
          <w:rFonts w:ascii="Bookman Old Style" w:hAnsi="Bookman Old Style"/>
          <w:sz w:val="28"/>
        </w:rPr>
        <w:tab/>
        <w:tab/>
        <w:tab/>
        <w:tab/>
        <w:tab/>
        <w:tab/>
        <w:t xml:space="preserve">       Legislativa Substituta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>A PRESIDENTA DA CÂMARA MUNICIPAL DE SERTÃO SANTANA, no uso de suas atribuições legais e, em conformidade com a Lei Municipal N° 15/93, nomeia a Servidora Municipal CLIVIA CRESTANI SCHWALM para exercer em substituição, o cargo de Agente Administrativa Legislativa, enquanto duram as férias da Titular, conforme Portaria N° 165, de 21 de dezembr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     </w:t>
      </w:r>
      <w:r>
        <w:rPr>
          <w:rFonts w:ascii="Bookman Old Style" w:hAnsi="Bookman Old Style"/>
          <w:sz w:val="28"/>
        </w:rPr>
        <w:t>Sertão Santana, em 21 de Dezembr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E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  <w:szCs w:val="28"/>
        </w:rPr>
        <w:t>OAB 9880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 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67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7a6759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qFormat/>
    <w:rsid w:val="007a6759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qFormat/>
    <w:rsid w:val="007a6759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a83f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35</Characters>
  <CharactersWithSpaces>751</CharactersWithSpaces>
  <Paragraphs>1</Paragraphs>
  <Company>Sertão Sant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8:00Z</dcterms:created>
  <dc:creator>Câmara de Vereadores</dc:creator>
  <dc:description/>
  <dc:language>en-US</dc:language>
  <cp:lastModifiedBy>CM Sertão Santana</cp:lastModifiedBy>
  <cp:lastPrinted>2016-12-21T13:58:00Z</cp:lastPrinted>
  <dcterms:modified xsi:type="dcterms:W3CDTF">2016-12-21T13:58:00Z</dcterms:modified>
  <cp:revision>2</cp:revision>
  <dc:subject/>
  <dc:title>PORTARIA N° 90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